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ября 2024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Абдульмановой Л.А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Абдульмановой Ляйсан Ахияровны, * года рождения, уроженки *, гражданки РФ, ИНН *,  имеющей * образование, не работающей, инвалида * группы, зарегистрированной и проживающей по адресу: Ханты-Мансийский автономный округ – Югра, город Урай, *, ранее подвергавшей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октября 2024 года в 17 часов 01 минуту</w:t>
      </w:r>
      <w:r>
        <w:rPr>
          <w:sz w:val="28"/>
          <w:szCs w:val="28"/>
        </w:rPr>
        <w:t xml:space="preserve"> Абдульм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А.</w:t>
      </w:r>
      <w:r>
        <w:rPr>
          <w:sz w:val="28"/>
          <w:szCs w:val="28"/>
        </w:rPr>
        <w:t xml:space="preserve">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общественном месте</w:t>
      </w:r>
      <w:r>
        <w:rPr>
          <w:sz w:val="28"/>
          <w:szCs w:val="28"/>
          <w:lang w:val="ru-RU"/>
        </w:rPr>
        <w:t xml:space="preserve"> на лестничной площадке второго * города Урай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бдульманова Л.А. с протоколом согласилась, вину признала, подтвердила обстоятельства, изложенные в протоколе об административном правонарушении, пояснила, что находилась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Абдульманову Л.А., исследовав материалы дела, мировой судья приходит к выводу, что административное правонарушение имело место, а вина Абдульмановой Л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06 октября 2024 года, из которого следует, что 06 октября 2024 года в 17 часов 01 минуту Абдульманова Л.А. находилась в общественном месте на лестничной площадке второго подъезда дома № * города Урай в состоянии алкогольного опьянения. Абдульманова Л.А. самостоятельно передвигалась с трудом, координация движений Абдульмановой Л.А. была нарушена, Абдульманова Л.А. шаталась из стороны в сторону. При разговоре изо рта Абдульмановой Л.А. исходил резкий запах спиртного, речь Абдульмановой Л.А. была невнятной, смазанной. Внешний вид неопрятный – штаны грязные.  Своим видом Абдульманова Л.А. оскорбляла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Абдульмановой Л.А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й вручена, что подтверждается ее подписями в соответствующих графах протокола. В своих объяснениях Абдульманова Л.А. указала, что с протоколом согласна, вину призна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м медицинского освидетельствования № * от 06 октября 2024 года, из которого следует, что Абдульманова Л.А. внешне была не опрятна, одежда была грязной, речь Абдульмановой Л.А. была смазанной, артикуляция нарушена, походка Абдульмановой Л.А. с разбрасыванием ног, со слов Абдульмановой Л.А. «пила сегодня водку 330 мл.». Освидетельствованием установлено, что Абдульманова Л.А.  находится в состоянии алкогольного опьянения, при первом исследовании концентрация паров этанола в выдыхаемом воздухе составила 1,25 мг/л, при втором исследовании концентрация паров этанола в выдыхаемом воздухе составила 1,55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оперативного дежурного ОМВД России по городу Ураю * О.В. в материалах дела, согласно которому 06 октября 2024 года в 17 часов 01 минуту в ДЧ ОМВД России по городу Ураю поступило сообщение от * Н.В., проживающего по адресу: город Урай, *, о том, что девушка – инвалид, проживающая в квартире *, ползает на четвереньках, просит, чтобы ей освободили кварти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 оперативного дежурного ОМВД России по городу Ураю * О.В. в материалах дела, согласно которому 06 октября 2024 года в 17 часов 02 минуты в ДЧ ОМВД России по городу Ураю поступило сообщение от * А.М., проживающей по адресу: город Урай, *, о том, что соседка из * квартиры ведет себя неадекватно, ходит во дворе и кричит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полицейского ОВ ППСП ОМВД России по городу Ураю * А.Д. </w:t>
      </w:r>
      <w:r>
        <w:rPr>
          <w:sz w:val="28"/>
          <w:szCs w:val="28"/>
        </w:rPr>
        <w:t xml:space="preserve">в материалах дела, из </w:t>
      </w:r>
      <w:r>
        <w:rPr>
          <w:sz w:val="28"/>
          <w:szCs w:val="28"/>
          <w:lang w:val="ru-RU"/>
        </w:rPr>
        <w:t>которых</w:t>
      </w:r>
      <w:r>
        <w:rPr>
          <w:sz w:val="28"/>
          <w:szCs w:val="28"/>
        </w:rPr>
        <w:t xml:space="preserve"> следует, что 06 октября 2024 года в 17 часов 01 минуту </w:t>
      </w:r>
      <w:r>
        <w:rPr>
          <w:sz w:val="28"/>
          <w:szCs w:val="28"/>
          <w:lang w:val="ru-RU"/>
        </w:rPr>
        <w:t xml:space="preserve">была задержана </w:t>
      </w:r>
      <w:r>
        <w:rPr>
          <w:sz w:val="28"/>
          <w:szCs w:val="28"/>
        </w:rPr>
        <w:t>Абдульманова Л.А.</w:t>
      </w:r>
      <w:r>
        <w:rPr>
          <w:sz w:val="28"/>
          <w:szCs w:val="28"/>
          <w:lang w:val="ru-RU"/>
        </w:rPr>
        <w:t>, которая</w:t>
      </w:r>
      <w:r>
        <w:rPr>
          <w:sz w:val="28"/>
          <w:szCs w:val="28"/>
        </w:rPr>
        <w:t xml:space="preserve"> находилась в общественном мест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 лестничной площадке второго подъезда дом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. Абдульманова Л.А. самостоятельно передвигалась с трудом, координация движений Абдульмановой Л.А. была нарушена, Абдульманова Л.А. шаталась из стороны в сторону. При разговоре изо рта Абдульмановой Л.А. исходил резкий запах спиртного, речь Абдульмановой Л.А. была невнятной, смазанной. Внешний вид неопрятный – штаны грязные.  Своим видом Абдульманова Л.А. оскорбляла человеческое достоинство и общественную нравственност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Обстоятельства совершения правонарушения, факт </w:t>
      </w:r>
      <w:r>
        <w:rPr>
          <w:sz w:val="28"/>
          <w:szCs w:val="28"/>
          <w:lang w:val="en-US"/>
        </w:rPr>
        <w:t xml:space="preserve">нахождения </w:t>
      </w:r>
      <w:r>
        <w:rPr>
          <w:sz w:val="28"/>
          <w:szCs w:val="28"/>
        </w:rPr>
        <w:t xml:space="preserve">Абдульмановой Л.А. </w:t>
      </w:r>
      <w:r>
        <w:rPr>
          <w:sz w:val="28"/>
          <w:szCs w:val="28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</w:rPr>
        <w:t>объяснениями свидетелей * Д.А., * Н.В</w:t>
      </w:r>
      <w:r>
        <w:rPr>
          <w:sz w:val="28"/>
          <w:szCs w:val="28"/>
          <w:shd w:fill="FFFFFF" w:val="clear"/>
        </w:rPr>
        <w:t>.,</w:t>
      </w:r>
      <w:r>
        <w:rPr>
          <w:bCs/>
          <w:sz w:val="28"/>
          <w:szCs w:val="28"/>
        </w:rPr>
        <w:t xml:space="preserve"> фото-фиксацией в материалах дела. </w:t>
      </w:r>
      <w:r>
        <w:rPr>
          <w:sz w:val="28"/>
          <w:szCs w:val="28"/>
        </w:rPr>
        <w:t xml:space="preserve">Абдульманова Л.А. </w:t>
      </w:r>
      <w:r>
        <w:rPr>
          <w:bCs/>
          <w:sz w:val="28"/>
          <w:szCs w:val="28"/>
        </w:rPr>
        <w:t>в судебном заседании подтвердил, что на фото, имеющемся в материалах дела, изображена 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Абдульмановой Л.А. установлена и доказана, действия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мировой судья квалифицирует по ст. 20.21 КоАП РФ, так как Абдульманова Л.А. нах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Абдульмановой Л.А. наказание, мировой судья учитывает характер совершенного ею административного правонарушения, личность Абдульмановой Л.А., то, что она ранее привлекалась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 является раскаяние Абдульмановой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дульманова Л.А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бдульманову Ляйсан Ахияровну виновной в совершении административного правонарушении, предусмотренного ст. 20.21 КоАП РФ, и назначить ей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Абдульмановой Ляйсан Ахияровне исчислять с 08 октября 2024 года с момента водворения в ИВС ОМВД России по городу Ураю, зачесть в срок отбытия наказания срок административного задержания с 19 часов 30 минут 06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Абдульманову Ляйсан Ахияровну освобод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793-2702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</w:t>
    </w:r>
    <w:r>
      <w:rPr>
        <w:bCs/>
        <w:sz w:val="20"/>
        <w:szCs w:val="20"/>
      </w:rPr>
      <w:t>006152-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